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3. </w:t>
            </w:r>
            <w:r>
              <w:rPr>
                <w:sz w:val="24"/>
                <w:szCs w:val="24"/>
              </w:rPr>
              <w:t>Циљеви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 приказане сврхе студијског програма Инжењерство заштите животне средине произилазе и његови циљеви, који представљају конкретне резултате на основу којих се може мерити успех и успоставити контрола квалитета извођења програма. Циљеви овог студијског програма су у потпуном складу са сврхом и основним циљевима Универзитета у Београду - Рударско-геолошког факултета као високошколске установе на којој се програм изводи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Циљеви студијског програма Инжењерство заштите животне средине укључују постизање компетенција и академских вештина у областима управљања отпадом, ремедијације и рекултивације деградираних површина, припреме и рециклирања индустријског отпада, пречишћавања отпадних вода, загађења и заштите ваздуха, буке и вибрација, мониторинга у животној средини, планирања и пројектовања система заштите животне средине. 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 xml:space="preserve">Да би се остварио циљ обезбеђивања адекватних исхода учења, студијски програм Инжењерство заштите животне средине има транспарентну структуру у којој су наставни садржаји свих предмета повезани у целину. У настави се интегришу класична предавања са практичним активностима у виду теренске и кабинетско-лабораторијске наставе. Већа ефикасност процеса студирања омогућена је чињеницом да су сви предмети једносеместрални и да је систем напредовања студената динамичан, тако да, у зависности од предмета, 30-70 % резултата студент стиче у предиспитним обавезама (вежбања, семинарски радови, колоквијуми, теренски рад и друго). 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Улога студената у постизању циљева студијског програма је вишеструка. Организација курикулума омогућава да студенти самостално креирају свој образовни профил не само кроз бирање изборних предмета него и кроз укључивање у интерну евалуацију програма, квалитета наставника и наставног процеса, а тиме и у иницирање промена у студијском програму и методама наставе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(у штампаном или електронском облику, сајт институције) - </w:t>
              </w:r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4:00Z</dcterms:created>
  <dc:creator>Vera Dondur</dc:creator>
  <dc:description/>
  <cp:keywords/>
  <dc:language>en-US</dc:language>
  <cp:lastModifiedBy>Rudarski Odsek</cp:lastModifiedBy>
  <dcterms:modified xsi:type="dcterms:W3CDTF">2017-10-17T08:21:00Z</dcterms:modified>
  <cp:revision>15</cp:revision>
  <dc:subject/>
  <dc:title>Стандард 1</dc:title>
</cp:coreProperties>
</file>